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楷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00-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文内可附高清图片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中医药大学“网络教学平台”上线课程及翻转课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案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课程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团队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课程负责人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团队成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实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课程设计、教学实施、课程考核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特色与创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学效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如何做好翻转课堂，学生学习成效、教学体会与反思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8:00Z</dcterms:created>
  <dc:creator>0.321466</dc:creator>
  <dc:description/>
  <dc:language>en-US</dc:language>
  <cp:lastModifiedBy>李亚</cp:lastModifiedBy>
  <dcterms:modified xsi:type="dcterms:W3CDTF">2018-08-3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