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春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安徽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福建三校开展互派学生交流学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约   定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实现校际间交流与合作，让学生体验校外学习经历，感受不同学校的办学理念、教学方法和地域特色，扩大学生视野，提高学生综合素质，共享优质教育资源。经长春中医药大学、安徽中医药大学、福建中医学院三校友好协商，本着互相信任，共同促进的原则，就开展“互派学生交流学习”项目达成如下共识：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遴选工作与人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三校均从各自学校选派一定数量的学生到另外两个学校学习，具体专业和数量可提前一学期商定，一般为二年级学生。首批选派对象为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中医学本科专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学生自愿报名的基础上，各校自行确定遴选标准，首批可选两组学生，每组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），分别派送到另外两个学校进行学习交流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方式与期限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交流期限暂定为一学年，即在第二学年在对方学习，按对方教学计划，完成理论、实验（实践）或实习等学习任务。首批互派学生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开始，并按各校开学时间准时报到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流期间学分互认。教学计划若有差异，不足课程可在交流学校其他年级（班级）进行选修，也可回校后补选；多修课程回校后可作为选修课认定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习费用与奖贷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在派出前按原学校收费标准缴交学费，各校不再收取学生学费，总体采用互等原则，校际间不进行经费往来结算，即便有个别学生进退或替换，也不进行结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住宿费、教材费、资料费、学习用品等基本费用，按接收学校（或班级）标准按实收取，离校时，由学生直接结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外校学习期间的伙食费、往返交通费由学生自理，但各校应积极帮助学生，采取主动方式，适当给予补贴或资助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的奖贷、贫困学生资助等工作由原学校负责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行政管理与学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到校后，上交学生基本情况表（两份），并与同年级学生一起编班管理。交流学习期间，应自觉遵守接收学校校纪校规，养成良好学习、生活习惯，但由于地域差异，可能出现饮食、气候等适应性问题，所以，各校应多关心学生，多组织学生参与课外活动或社会实践，尽快融入班级集体，让学生多了解当地风俗民情，感受文化底蕴，扩大视野，增加知识，为搭建学生友谊平台创造良好条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因学习成绩不理想，或无法适应新的环境，或申请自动退学，或身体原因（如患精神病、癫痫病、严重传染病、慢性病、心理障碍、伤残或手术后），或不服从接收学校管理，有严重违纪、违法行为，均属不宜继续交流学习，应由原学校招回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如出现重大事故，本着有利于维护学生合法利益的原则，双方协商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校应做好学生课程研修、试卷、成绩等相关资料的完善与保存，学生返校时封存带回所在学校。交流学习期间，户口不迁移，也不宜办理转学或转专业，但学生党团关系，在学生报到时转入接收学校，并参加相应组织生活，若需相关鉴定或评价，学校应予支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未来若有报考接收学校的研究生，成绩合格者，应积极推荐，在同等条件下优先录取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其他相关事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实施后，非不可抗力或国家政策原因，均不得随意终止约定，其他未尽事宜，本着友好协商精神，共同探讨，妥善解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首次派出学生后，其他专业若要开展互派交流，或学习期限需要延长，参照本约定实施，不再另行签约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约定书一式陆份，每校各执两份，从签字、盖章起生效，有效期三年，之后可以续签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春中医药大学         安徽中医药大学          福建中医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：                 代表：                代表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 xml:space="preserve">年  月  日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 xml:space="preserve">年  月  日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23:00Z</dcterms:created>
  <dc:creator>苏文军</dc:creator>
  <dc:description/>
  <cp:keywords/>
  <dc:language>en-US</dc:language>
  <cp:lastModifiedBy>YG</cp:lastModifiedBy>
  <cp:lastPrinted>2010-03-22T10:34:00Z</cp:lastPrinted>
  <dcterms:modified xsi:type="dcterms:W3CDTF">2013-05-29T01:22:00Z</dcterms:modified>
  <cp:revision>95</cp:revision>
  <dc:subject/>
  <dc:title/>
</cp:coreProperties>
</file>