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附件</w:t>
      </w:r>
      <w:r>
        <w:rPr>
          <w:rFonts w:cs="宋体;SimSun" w:ascii="宋体;SimSun" w:hAnsi="宋体;SimSun"/>
          <w:w w:val="90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w w:val="90"/>
          <w:sz w:val="30"/>
          <w:szCs w:val="30"/>
        </w:rPr>
      </w:pP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安徽中医学院本科生辅修专业（课程）及第二学士学位实施办法（试行）</w:t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w w:val="90"/>
          <w:sz w:val="30"/>
          <w:szCs w:val="30"/>
        </w:rPr>
      </w:pPr>
      <w:r>
        <w:rPr>
          <w:rFonts w:eastAsia="华文中宋" w:cs="宋体;SimSun" w:ascii="宋体;SimSun" w:hAnsi="宋体;SimSun"/>
          <w:b/>
          <w:w w:val="90"/>
          <w:sz w:val="30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为拓宽学生知识面，培养复合型人才，充分调动学生学习的积极性和主动性，增强学生社会适应性，切实提高人才培养质量，我校决定对全日制本科生实行辅修制。为了规范辅修制管理，根据《安徽中医学院“学年</w:t>
      </w:r>
      <w:r>
        <w:rPr>
          <w:rFonts w:eastAsia="仿宋_GB2312" w:cs="宋体;SimSun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sz w:val="28"/>
          <w:szCs w:val="28"/>
        </w:rPr>
        <w:t>学分制”管理规定》和学校的有关规定，特制订本实施办法。</w:t>
      </w:r>
    </w:p>
    <w:p>
      <w:pPr>
        <w:pStyle w:val="Normal"/>
        <w:spacing w:lineRule="exact" w:line="500"/>
        <w:ind w:firstLine="323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总  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主修专业是指本科生学籍所在专业，辅修专业是在保证完成主修专业和学生根据自己的特长、兴趣自愿选择主修专业以外的另一个专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主辅修制旨在培养既达到主修专业培养目标，又具有第二专业的基本理论、知识和技能的复合型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辅修分为辅修课程、辅修专业、辅修学位三个层次。</w:t>
      </w:r>
    </w:p>
    <w:p>
      <w:pPr>
        <w:pStyle w:val="Normal"/>
        <w:spacing w:lineRule="exact" w:line="500"/>
        <w:ind w:firstLine="323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辅修条件及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校注册的全日制本科生，品德优良、身体健康，可自愿申请辅修第二专业（课程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校期间原则上只能申请一个辅修专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学生从一年级第二学期即可申请，辅修前已有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门主要课程不及格者，不得申请修读辅修专业，但可申请修读辅修课程。</w:t>
      </w:r>
    </w:p>
    <w:p>
      <w:pPr>
        <w:pStyle w:val="Normal"/>
        <w:spacing w:lineRule="exact" w:line="500"/>
        <w:ind w:firstLine="323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申请程序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教务处在每学年第二学期中期集中受理修读辅修专业的学生申请。由本人提出申请，填写《安徽中医学院本科生辅修第二专业申请表》，经学生所在院部负责人签字同意，报教务处审核同意后，发给辅修专业修读证，建立学生辅修成绩档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每学期第十周到教务处办理申请下一学期要修读课程的手续，按学分交纳学习费用，发给辅修课程修读证，学生凭修读证上课和参加考核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辅修专业学生的组织与管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规定学习年限内辅修专业课程未修完者，若因主修专业课程没有完成不能毕业的学生，不得再申请补修辅修专业课程；若主修专业已达毕业要求的学生，可在毕业后两年内修完剩余课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已取得辅修专业学籍的学生中途不得无故退出和随意更改。确因特殊原因，可以向辅修专业所在院部提出中止辅修专业要求，报教务处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符合下列条件之一的学生，学校终止其辅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⑴</w:t>
      </w:r>
      <w:r>
        <w:rPr>
          <w:rFonts w:ascii="仿宋_GB2312" w:hAnsi="仿宋_GB2312" w:cs="宋体;SimSun" w:eastAsia="仿宋_GB2312"/>
          <w:bCs/>
          <w:sz w:val="28"/>
          <w:szCs w:val="28"/>
        </w:rPr>
        <w:t>在规定时间内没有办理辅修手续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⑵</w:t>
      </w:r>
      <w:r>
        <w:rPr>
          <w:rFonts w:ascii="仿宋_GB2312" w:hAnsi="仿宋_GB2312" w:cs="宋体;SimSun" w:eastAsia="仿宋_GB2312"/>
          <w:bCs/>
          <w:sz w:val="28"/>
          <w:szCs w:val="28"/>
        </w:rPr>
        <w:t>主修专业出现“学籍预警”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⑶</w:t>
      </w:r>
      <w:r>
        <w:rPr>
          <w:rFonts w:ascii="仿宋_GB2312" w:hAnsi="仿宋_GB2312" w:cs="宋体;SimSun" w:eastAsia="仿宋_GB2312"/>
          <w:bCs/>
          <w:sz w:val="28"/>
          <w:szCs w:val="28"/>
        </w:rPr>
        <w:t>受到退学处理、开除学籍处分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学生因休学、停学而暂时中断辅修学习，经申请，可保留辅修资格。复学后，要及时申请恢复辅修学习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教学组织与管理、课程设置和证书发放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每学年开设的辅修专业及培养方案由教务处公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辅修专业培养方案由专业所在学院制（修）订，报经教务处批准后实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辅修课程人数在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人以上的，按单独组班方式组织教学活动，不足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人的跟相应专业班级听课学习。若辅修专业课程上课时间与学生本人主修专业课程相冲突，原则上应保证主修专业课程的学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单独组班的辅修课程的教学任务由教务处下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辅修专业课程考核，单独组班的考试安排在期末考试同时进行，跟班听课的参加所跟班级考试。辅修课程考核与主修专业课程考核时间安排冲突时，应办理辅修课程缓考手续，参加下一学期开学第二周考试。考试违纪者按学校有关规定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 辅修专业课程考核不及格者，给一次补考机会。学生如补考后考试仍不及格，可以重新缴费选读。未达辅修专业结业要求的学生，其辅修专业课程考核合格成绩可作为主修专业任选修课成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辅修专业开设的课程为各辅修专业培养方案确定的课程和实践环节。在主修专业已修过的并且教学要求基本相同（主修专业课程学时不少于辅修修专业课程</w:t>
      </w:r>
      <w:r>
        <w:rPr>
          <w:rFonts w:eastAsia="仿宋_GB2312" w:cs="宋体;SimSun" w:ascii="仿宋_GB2312" w:hAnsi="仿宋_GB2312"/>
          <w:bCs/>
          <w:sz w:val="28"/>
          <w:szCs w:val="28"/>
        </w:rPr>
        <w:t>80%</w:t>
      </w:r>
      <w:r>
        <w:rPr>
          <w:rFonts w:ascii="仿宋_GB2312" w:hAnsi="仿宋_GB2312" w:cs="宋体;SimSun" w:eastAsia="仿宋_GB2312"/>
          <w:bCs/>
          <w:sz w:val="28"/>
          <w:szCs w:val="28"/>
        </w:rPr>
        <w:t>学时）的课程，经教务部门批准，可免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辅修专业的教学管理方式按主修专业课程成绩管理规定执行，成绩记入学生学业成绩档案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单独建档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，但不得冲抵主修专业课程成绩，不列为学生奖学金评定依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修满辅修专业培养方案中课程总学分的，学校颁发辅修专业证书；符合第二学位授予条件的，可申请授予第二专业学士学位；未达辅修专业结业要求的学生，发给辅修课程成绩证明。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附   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不辅修专业，仅选修其他专业部分课程者，除不作申请时间上要求外，原则参照本规定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辅修专业学生的收费与缴费，按照学校《关于本科生辅修专业（课程）及第二学位经费管理暂行办法》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实施办法由教务处负责解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 安徽中医学院学生修读辅修专业申请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中医学院学生修读辅修专业申请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7"/>
        <w:gridCol w:w="900"/>
        <w:gridCol w:w="1260"/>
        <w:gridCol w:w="900"/>
        <w:gridCol w:w="720"/>
        <w:gridCol w:w="1440"/>
        <w:gridCol w:w="1899"/>
      </w:tblGrid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                         专业          级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辅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名：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 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三份，学生所在学院、辅修专业所在学院及教务处各一份存档备案。</w:t>
      </w:r>
    </w:p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一经教务处同意申请，不得更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5:00Z</dcterms:created>
  <dc:creator>bitao</dc:creator>
  <dc:description/>
  <cp:keywords/>
  <dc:language>en-US</dc:language>
  <cp:lastModifiedBy>微软用户</cp:lastModifiedBy>
  <cp:lastPrinted>2010-05-18T15:14:00Z</cp:lastPrinted>
  <dcterms:modified xsi:type="dcterms:W3CDTF">2010-06-04T09:19:00Z</dcterms:modified>
  <cp:revision>11</cp:revision>
  <dc:subject/>
  <dc:title>安徽大学本科生辅修第二专业实施细则</dc:title>
</cp:coreProperties>
</file>