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3          </w:t>
      </w:r>
      <w:r>
        <w:rPr/>
        <w:t>安徽中医药大学</w:t>
      </w:r>
      <w:r>
        <w:rPr/>
        <w:t>2017</w:t>
      </w:r>
      <w:r>
        <w:rPr/>
        <w:t>年中药学专升本拟录取考生名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88"/>
        <w:gridCol w:w="24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葛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小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庆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艳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216910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增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敏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莉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运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甜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3343910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瑶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子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笈文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京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书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4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元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倩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琛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姚碧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杰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3343910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晓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懿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29991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33439100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娜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倩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敬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玉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3343910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宜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安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2999100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知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061910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29991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晶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国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3343910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苗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静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2999100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欣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洁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斐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海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299910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安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33439100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夫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334391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赛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自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55:00Z</dcterms:created>
  <dc:creator>X</dc:creator>
  <dc:description/>
  <cp:keywords/>
  <dc:language>en-US</dc:language>
  <cp:lastModifiedBy>吴鹏</cp:lastModifiedBy>
  <dcterms:modified xsi:type="dcterms:W3CDTF">2017-10-24T07:44:00Z</dcterms:modified>
  <cp:revision>49</cp:revision>
  <dc:subject/>
  <dc:title>附件1          安徽中医药大学2014年药学专升本拟录取考生名单</dc:title>
</cp:coreProperties>
</file>