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全国大学生英语竞赛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18"/>
        </w:rPr>
        <w:t>填报日期：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日</w:t>
      </w: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</w:rPr>
        <w:t xml:space="preserve">                  </w:t>
      </w:r>
    </w:p>
    <w:tbl>
      <w:tblPr>
        <w:tblW w:w="966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20"/>
        <w:gridCol w:w="2025"/>
        <w:gridCol w:w="3113"/>
      </w:tblGrid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联系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5"/>
        <w:gridCol w:w="1095"/>
        <w:gridCol w:w="1004"/>
        <w:gridCol w:w="1456"/>
        <w:gridCol w:w="1215"/>
        <w:gridCol w:w="1079"/>
        <w:gridCol w:w="1305"/>
      </w:tblGrid>
      <w:tr>
        <w:trPr>
          <w:trHeight w:val="6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、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（英语老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张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一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xxx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或</w:t>
            </w:r>
            <w:r>
              <w:rPr/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按本表式样将报名信息汇总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本表（电子版）须于现场确认、缴费时交至考务科，同时需交纸质版一份。考务科凭此表网上确认并收费。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05:00Z</dcterms:created>
  <dc:creator>bitao</dc:creator>
  <dc:description/>
  <dc:language>en-US</dc:language>
  <cp:lastModifiedBy>hp</cp:lastModifiedBy>
  <cp:lastPrinted>2010-11-30T11:08:00Z</cp:lastPrinted>
  <dcterms:modified xsi:type="dcterms:W3CDTF">2015-12-13T08:05:00Z</dcterms:modified>
  <cp:revision>2</cp:revision>
  <dc:subject/>
  <dc:title>2010年全国大学生英语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