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参考格式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（一级标题宋体四号加黑、二级标题楷体小四号加黑、正文宋体小四号，总字数</w:t>
      </w:r>
      <w:r>
        <w:rPr>
          <w:rFonts w:eastAsia="仿宋_GB2312;仿宋" w:cs="仿宋" w:ascii="仿宋_GB2312;仿宋" w:hAnsi="仿宋_GB2312;仿宋"/>
          <w:kern w:val="2"/>
          <w:sz w:val="32"/>
          <w:szCs w:val="32"/>
        </w:rPr>
        <w:t>3000-5000</w:t>
      </w:r>
      <w:r>
        <w:rPr>
          <w:rFonts w:ascii="仿宋_GB2312;仿宋" w:hAnsi="仿宋_GB2312;仿宋" w:cs="仿宋" w:eastAsia="仿宋_GB2312;仿宋"/>
          <w:kern w:val="2"/>
          <w:sz w:val="32"/>
          <w:szCs w:val="32"/>
        </w:rPr>
        <w:t>，文内可附高清图片）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安徽中医药大学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和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（预）立项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校级通识教育选修课程在线建设情况及翻转课堂教学案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课程名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课程简介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课程团队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课程负责人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团队成员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课程实施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课程设计、教学实施、课程考核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特色与创新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教学效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如何做好翻转课堂，学生学习成效、教学体会与反思等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54:00Z</dcterms:created>
  <dc:creator>0.321466</dc:creator>
  <dc:description/>
  <dc:language>en-US</dc:language>
  <cp:lastModifiedBy>李亚</cp:lastModifiedBy>
  <dcterms:modified xsi:type="dcterms:W3CDTF">2018-08-30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