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中医药大学本科学生修读辅修专业（课程）申请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68"/>
        <w:gridCol w:w="1114"/>
        <w:gridCol w:w="1497"/>
        <w:gridCol w:w="992"/>
        <w:gridCol w:w="425"/>
        <w:gridCol w:w="851"/>
        <w:gridCol w:w="1265"/>
      </w:tblGrid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        专业     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程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符合学校规定的参加辅修专业修读条件，自愿申请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名：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见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审查学生</w:t>
            </w:r>
            <w:r>
              <w:rPr>
                <w:szCs w:val="21"/>
              </w:rPr>
              <w:t>是否满足辅修资格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 见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原申请辅修专业未达到开设条件，现自愿另申请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学生及教务处各一份存档备案。</w:t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经教务处同意申请，不得更改选修的专业（课程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8"/>
      <w:szCs w:val="18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5:00Z</dcterms:created>
  <dc:creator>bitao</dc:creator>
  <dc:description/>
  <cp:keywords/>
  <dc:language>en-US</dc:language>
  <cp:lastModifiedBy>周涛</cp:lastModifiedBy>
  <cp:lastPrinted>2010-06-07T11:21:00Z</cp:lastPrinted>
  <dcterms:modified xsi:type="dcterms:W3CDTF">2018-03-30T02:44:00Z</dcterms:modified>
  <cp:revision>54</cp:revision>
  <dc:subject/>
  <dc:title>安徽大学本科生辅修第二专业实施细则</dc:title>
</cp:coreProperties>
</file>