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附件</w:t>
      </w:r>
      <w:r>
        <w:rPr>
          <w:sz w:val="24"/>
          <w:lang w:val="en-US" w:eastAsia="en-US"/>
        </w:rPr>
        <w:t>3</w:t>
      </w:r>
    </w:p>
    <w:p>
      <w:pPr>
        <w:pStyle w:val="Normal"/>
        <w:ind w:firstLine="1066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138684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9.2pt" to="199.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21793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1.6pt" to="199.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34pt" to="199.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366522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88.6pt" to="199.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593788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67.55pt" to="198.75pt,4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安徽中医学院本科辅修专业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1085215</wp:posOffset>
                </wp:positionV>
                <wp:extent cx="227584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下发年度辅修专业报名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4.1pt;mso-wrap-distance-left:9.05pt;mso-wrap-distance-right:9.05pt;mso-wrap-distance-top:0pt;mso-wrap-distance-bottom:0pt;margin-top:85.4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下发年度辅修专业报名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1877695</wp:posOffset>
                </wp:positionV>
                <wp:extent cx="360934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（大二学生）填写辅修申请表→交学生所在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.1pt;mso-wrap-distance-left:9.05pt;mso-wrap-distance-right:9.05pt;mso-wrap-distance-top:0pt;mso-wrap-distance-bottom:0pt;margin-top:147.8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（大二学生）填写辅修申请表→交学生所在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363595</wp:posOffset>
                </wp:positionV>
                <wp:extent cx="34759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在教务处报名缴费，办理修读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4.1pt;mso-wrap-distance-left:9.05pt;mso-wrap-distance-right:9.05pt;mso-wrap-distance-top:0pt;mso-wrap-distance-bottom:0pt;margin-top:264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在教务处报名缴费，办理修读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5447665</wp:posOffset>
                </wp:positionV>
                <wp:extent cx="414274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学第一周教务处发布辅修专业开课通知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修学生所在学院负责课程安排等具体事项通知以及日常管理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9.7pt;mso-wrap-distance-left:9.05pt;mso-wrap-distance-right:9.05pt;mso-wrap-distance-top:0pt;mso-wrap-distance-bottom:0pt;margin-top:428.9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学第一周教务处发布辅修专业开课通知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辅修学生所在学院负责课程安排等具体事项通知以及日常管理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6335395</wp:posOffset>
                </wp:positionV>
                <wp:extent cx="32092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学期第二周教务处组织上学期辅修专业课程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49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学期第二周教务处组织上学期辅修专业课程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66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4160520</wp:posOffset>
                </wp:positionV>
                <wp:extent cx="0" cy="8915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27.6pt" to="199.5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118872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3.6pt" to="325.4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2273935</wp:posOffset>
                </wp:positionV>
                <wp:extent cx="3409315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提交免修申请表到辅修专业所在院部审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4.1pt;mso-wrap-distance-left:9.05pt;mso-wrap-distance-right:9.05pt;mso-wrap-distance-top:0pt;mso-wrap-distance-bottom:0pt;margin-top:179.0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提交免修申请表到辅修专业所在院部审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3660775</wp:posOffset>
                </wp:positionV>
                <wp:extent cx="40093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根据修读名单建立辅修专业学生档案，做好教学任务安排，学生到教材科选用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288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根据修读名单建立辅修专业学生档案，做好教学任务安排，学生到教材科选用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925195</wp:posOffset>
                </wp:positionV>
                <wp:extent cx="1809115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辅修专业开设学院依据教务处通知做好宣传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7pt;mso-wrap-distance-left:9.05pt;mso-wrap-distance-right:9.05pt;mso-wrap-distance-top:0pt;mso-wrap-distance-bottom:0pt;margin-top:72.8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辅修专业开设学院依据教务处通知做好宣传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00:00Z</dcterms:created>
  <dc:creator>微软用户</dc:creator>
  <dc:description/>
  <cp:keywords/>
  <dc:language>en-US</dc:language>
  <cp:lastModifiedBy>微软用户</cp:lastModifiedBy>
  <cp:lastPrinted>2011-03-01T16:24:00Z</cp:lastPrinted>
  <dcterms:modified xsi:type="dcterms:W3CDTF">2011-03-22T08:33:00Z</dcterms:modified>
  <cp:revision>22</cp:revision>
  <dc:subject/>
  <dc:title> </dc:title>
</cp:coreProperties>
</file>