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参考格式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级标题宋体四号加黑、二级标题楷体小四号加黑、正文宋体小四号，总字数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4000-6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文内可附高清图片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徽中医药大学优秀</w:t>
      </w:r>
      <w:r>
        <w:rPr>
          <w:rFonts w:eastAsia="黑体;SimHei" w:cs="黑体;SimHei" w:ascii="黑体;SimHei" w:hAnsi="黑体;SimHei"/>
          <w:sz w:val="32"/>
          <w:szCs w:val="32"/>
        </w:rPr>
        <w:t>MOOCs</w:t>
      </w:r>
      <w:r>
        <w:rPr>
          <w:rFonts w:ascii="黑体;SimHei" w:hAnsi="黑体;SimHei" w:cs="黑体;SimHei" w:eastAsia="黑体;SimHei"/>
          <w:sz w:val="32"/>
          <w:szCs w:val="32"/>
        </w:rPr>
        <w:t>教学案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（课程名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程简介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程团队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课程负责人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团队成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程实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课程设计、教学实施、课程考核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特色与创新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教学成果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学生学习成效、与本课程相关的教学研究成果、教学体会与反思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参考格式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级标题宋体四号加黑、二级标题楷体小四号加黑、正文宋体小四号，总字数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000-5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文内可附高清图片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中医药大学精品（开放）课程教学案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（课程名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程简介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程团队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课程负责人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团队成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程实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课程设计、教学实施、课程考核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特色与创新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教学成果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学生学习成效、与本课程相关的教学研究成果、教学体会与反思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参考格式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级标题宋体四号加黑、二级标题楷体小四号加黑、正文宋体小四号，总字数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000-5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文内可附高清图片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中医药大学精品资源共享课程教学案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（课程名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程简介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程团队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课程负责人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团队成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程实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课程设计、教学实施、课程考核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特色与创新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教学成果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学生学习成效、与本课程相关的教学研究成果、教学体会与反思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5:00Z</dcterms:created>
  <dc:creator>0.321466</dc:creator>
  <dc:description/>
  <cp:keywords/>
  <dc:language>en-US</dc:language>
  <cp:lastModifiedBy>李亚</cp:lastModifiedBy>
  <dcterms:modified xsi:type="dcterms:W3CDTF">2018-08-30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