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1          </w:t>
      </w:r>
      <w:r>
        <w:rPr/>
        <w:t>安徽中医药大学</w:t>
      </w:r>
      <w:r>
        <w:rPr/>
        <w:t>2017</w:t>
      </w:r>
      <w:r>
        <w:rPr/>
        <w:t>年药学专升本拟录取考生名单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生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19619103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候晓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19619100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19619100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1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19619100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琦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40969100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19619100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腾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19619103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梦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03689100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书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42999100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雪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2179101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丽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40969100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毛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19619100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莹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40969100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婷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19619102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19619103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奚娇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19619100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03689100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1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19619103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03689100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69101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1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学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19619103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荣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19619102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03689100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天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3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锦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40969100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靖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3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036891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文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0368910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玲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19619101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纪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2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妮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2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丽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19619102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40969100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美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0368910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玉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19619101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海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19619103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诗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03689100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桂丽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19619103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19619101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03699100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03699100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重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03689100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慧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0368910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03689100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远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3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廷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40969101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429991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立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40969101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皖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19619103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1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19619103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天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40969100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春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03689100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40969100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晓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03699100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03699100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慧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19619103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婷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19619103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候晓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19619100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19619100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1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19619100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琦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40969100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19619100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腾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19619103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梦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03689100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书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42999100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雪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2179101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丽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40969100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毛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19619100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莹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40969100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婷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19619102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19619103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奚娇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19619100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03689100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1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19619103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03689100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69101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1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学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19619103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荣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19619102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03689100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天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3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锦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40969100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靖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3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036891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文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0368910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玲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19619101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纪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2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妮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9249102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丽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19619102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40969100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美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0368910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玉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19619101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海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19619103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诗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03689100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桂丽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8:55:00Z</dcterms:created>
  <dc:creator>X</dc:creator>
  <dc:description/>
  <cp:keywords/>
  <dc:language>en-US</dc:language>
  <cp:lastModifiedBy>吴鹏</cp:lastModifiedBy>
  <dcterms:modified xsi:type="dcterms:W3CDTF">2017-10-24T07:41:00Z</dcterms:modified>
  <cp:revision>5</cp:revision>
  <dc:subject/>
  <dc:title>附件1          安徽中医药大学2014年药学专升本拟录取考生名单</dc:title>
</cp:coreProperties>
</file>