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二学期实验校车需求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3-2014</w:t>
      </w:r>
      <w:r>
        <w:rPr>
          <w:rFonts w:ascii="楷体_GB2312" w:hAnsi="楷体_GB2312" w:cs="楷体_GB2312" w:eastAsia="楷体_GB2312"/>
          <w:sz w:val="32"/>
          <w:szCs w:val="32"/>
        </w:rPr>
        <w:t>学年第二学期部分课程的实践教学环节需要安排跨校区实验校车，请课程所在院部及时通知相关教研室报送本学期实验校车需求。院部在报送实验校车时，务必认真审核。教务处汇总后报送学校办公室进行车辆安排，一旦排定，严格执行。请本学期需要安排跨校区实验校车的院部在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下周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之前上交实验课程相关信息，逾期不再接受实验校车的变更或者新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新校区校车具体安排目前无法确定，请根据实验具体内容报送实验课程大概时间范围、所需的校车往返次数及学生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特此通知。（请按照附表格式填报实验校车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4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二〇一四年二月二十一日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878"/>
        <w:gridCol w:w="922"/>
        <w:gridCol w:w="1800"/>
        <w:gridCol w:w="1980"/>
      </w:tblGrid>
      <w:tr>
        <w:trPr>
          <w:trHeight w:val="90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3~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二学期实验用车申请表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返回时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车区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1:00Z</dcterms:created>
  <dc:creator>YlmF</dc:creator>
  <dc:description/>
  <dc:language>en-US</dc:language>
  <cp:lastModifiedBy>NTKO</cp:lastModifiedBy>
  <dcterms:modified xsi:type="dcterms:W3CDTF">2014-02-21T01:42:12Z</dcterms:modified>
  <cp:revision>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