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中招就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印发《安徽中医药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招生工作实施意见》的通知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生录取工作，现将我校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生工作实施意见》印发给你们，请遵照执行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w w:val="97"/>
          <w:sz w:val="32"/>
          <w:szCs w:val="32"/>
        </w:rPr>
        <w:t>附件：</w:t>
      </w:r>
      <w:r>
        <w:rPr>
          <w:rFonts w:eastAsia="仿宋_GB2312" w:ascii="仿宋_GB2312" w:hAnsi="仿宋_GB2312"/>
          <w:w w:val="97"/>
          <w:sz w:val="32"/>
          <w:szCs w:val="32"/>
        </w:rPr>
        <w:t>1.</w:t>
      </w:r>
      <w:r>
        <w:rPr>
          <w:rFonts w:ascii="仿宋_GB2312" w:hAnsi="仿宋_GB2312" w:eastAsia="仿宋_GB2312"/>
          <w:w w:val="97"/>
          <w:sz w:val="32"/>
          <w:szCs w:val="32"/>
        </w:rPr>
        <w:t>安徽中医药大学</w:t>
      </w:r>
      <w:r>
        <w:rPr>
          <w:rFonts w:eastAsia="仿宋_GB2312" w:ascii="仿宋_GB2312" w:hAnsi="仿宋_GB2312"/>
          <w:w w:val="97"/>
          <w:sz w:val="32"/>
          <w:szCs w:val="32"/>
        </w:rPr>
        <w:t>2016</w:t>
      </w:r>
      <w:r>
        <w:rPr>
          <w:rFonts w:ascii="仿宋_GB2312" w:hAnsi="仿宋_GB2312" w:eastAsia="仿宋_GB2312"/>
          <w:w w:val="97"/>
          <w:sz w:val="32"/>
          <w:szCs w:val="32"/>
        </w:rPr>
        <w:t>年秋季招生录取工作分组及职责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远程网上录取工作流程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招生录取工作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中医药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招生工作实施意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徽省高等学校招生委员会《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校招生录取工作实施细则的通知》（皖招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精神，结合我校实际，现制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校招生工作实施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以校长为组长，分管校领导、校纪委书记为副组长的招生工作领导小组，对学校招生录取工作统一部署、统一安排，实行集体领导、科学决策，及时研究解决招生录取工作中的问题困难。在领导小组领导下，招生录取工作由招生办具体协调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生计划及招生章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在综合考虑教学资源、社会需求的基础上，结合学校实际，科学编制了分省分专业招生计划，今年学校在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省份共招生</w:t>
      </w:r>
      <w:r>
        <w:rPr>
          <w:rFonts w:eastAsia="仿宋_GB2312" w:ascii="仿宋_GB2312" w:hAnsi="仿宋_GB2312"/>
          <w:sz w:val="32"/>
          <w:szCs w:val="32"/>
        </w:rPr>
        <w:t>3620</w:t>
      </w:r>
      <w:r>
        <w:rPr>
          <w:rFonts w:ascii="仿宋_GB2312" w:hAnsi="仿宋_GB2312" w:eastAsia="仿宋_GB2312"/>
          <w:sz w:val="32"/>
          <w:szCs w:val="32"/>
        </w:rPr>
        <w:t>人，其中提前批免费医学定向计划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省内一本计划（含专项计划）</w:t>
      </w:r>
      <w:r>
        <w:rPr>
          <w:rFonts w:eastAsia="仿宋_GB2312" w:ascii="仿宋_GB2312" w:hAnsi="仿宋_GB2312"/>
          <w:sz w:val="32"/>
          <w:szCs w:val="32"/>
        </w:rPr>
        <w:t>2510</w:t>
      </w:r>
      <w:r>
        <w:rPr>
          <w:rFonts w:ascii="仿宋_GB2312" w:hAnsi="仿宋_GB2312" w:eastAsia="仿宋_GB2312"/>
          <w:sz w:val="32"/>
          <w:szCs w:val="32"/>
        </w:rPr>
        <w:t>人，二本计划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人，高职（专科）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人，专升本计划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维护考生的合法权益，规范录取工作，根据教育部和教育厅有关规定，制定了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生章程，章程包括学校办学层次、办学类型、录取规则、收费标准及申诉办法等内容。招生章程通过电视、网络、平面媒体等向社会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录取工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障录取工作顺利进行，成立录取管理组、纪检监察组、技术保障组、安全保卫组及后勤保障组。各组主要职责如下：录取管理组负责网上下载、阅读、上载考生档案，及时公开录取结果信息及与省考试院的协调沟通；纪检监察组负责招生全过程的政策监督、秩序监督及纪律执行情况的监督；技术保障组负责录取期间的网络安全、网络故障的抢修和技术保障；安全保卫组负责招生场地的安全保卫工作；后勤保障组负责招生期间电梯、水电的正常运行及环境卫生的清洁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录取结束后，按照要求，需经校长签发或授权签发后方可寄发通知书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纪律要求及信息公开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招生工作人员要自觉自律，遵照“阳光工程”实施意见及招生监察有关要求，规范招生工作，严格执行“六不准”，即在招生工作中不准违反国家有关招生规定；不准徇私舞弊、弄虚作假；不准采取任何方式影响干扰招生工作正常秩序；不准协助、参与任何中介组织或个人的非法招生活动；不准索取或接受考生及家长的现金、有价证券；不准以任何理由向考生收取与招生录取挂钩的任何费用。凡违纪违规者，发现一起，查处一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以“十公开”为主要内容的信息公开制度，做到招生政策公开、高校招生资格公开、招生章程公开、招生计划公开、考生资格公开、录取程序公开、录取结果公开、咨询及申诉渠道公开、重大违纪违规事件及处理结果公开、录取新生复查结果公开，增加招生工作透明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新生资格审查及未报到学生统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维护招生制度的严肃性，保障广大考生的合法权益，根据教育部及省教育厅文件精神要求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生入学要进行资格审查。资格审查重点审核新生的身份信息，逐一查验录取通知书、高考准考证、身份证等带有照片的证件是否齐全，结合新生名册中考生照片，和新生本人实行“五对照”。严防不法分子利用假通知书诈骗或伪造考生档案冒名顶替入学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中医药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秋季招生录取工作分组及职责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生工作领导小组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长：王  键        副组长：彭代银    曹  玉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员：（排名不分先后）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孟庆全    聂久胜    张亚辉    武  刚    储全根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红松    付文如    朱  烨    姚  强    沈少蕾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蒋宏杰    王  茎    唐  巍    黄金玲    吴达武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方正清    阚红星    魏  骅    周亚东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领导小组下设招生办公室、纪检监察办公室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生办公室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主  任：孟庆全      秘  书：吴  鹏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纪检监察办公室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主  任：武  刚 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招生录取工作分组及各组职责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生录取工作分工为录检组、技术保障组、纪检监察组、保卫组及后勤保障组，其组成及职责如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录取管理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孟庆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人员：招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组长机操作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联络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各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有录取任务的学院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负责组员机的操作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网上下载、阅读、上载考生档案及录取结果，具体按省招办的规定处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与省考试院的联络与协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录取结果的打印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招生录取结果的信息公开及《录取通知书》的填写、核查与寄发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纪检监察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武  刚     工作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招生全过程的政策监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录取现场的秩序监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录取工作纪律执行情况的监督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技术保障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蒋宏杰      工作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网络的正常运行、维护及故障的抢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网络安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备网络故障的预备应急方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招生结果网上发布的技术保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安全保卫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沈少蕾      工作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招生场地的安全保卫。具体要求：负责录取现场警戒线的布置，禁止任何无证人员进入录取现场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来访的接待登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后勤保障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付文如      工作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确保招生期间电梯、水电正常以及环境卫生清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中医药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远程网上录取工作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录取前期准备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对各省招生计划；按规定提出调阅电子档案比例；了解熟悉录取工作程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登陆各省招生网站，按时报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各省考试院的安排，确定录取工作日程，登陆招生服务器，按时进行网上报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投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每轮正式投档前，按照既定投档比例进行预投档，并据此调整投档比例和计划，形成我校的投档线，并及时提出调整投档比例申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正式投档工作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机由学院招办负责，组员机由招办分配各学院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工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组长机查询省考试院服务器，下载该批次考生电子档案；将考生电子档案送到服务器储存并由组长机分专业投档至组员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业投档和录取原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数优先原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循志愿原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总分（含政策加分）相同时，需参照各省考试院文件执行录取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业调剂根据专业缺额情况随机投档，若考生有明确专业意向而该专业又未录满，则尽量满足该专业。对考生分数无法满足所填报的专业志愿，又不服从调剂的，做退档处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征集志愿专业缺额数在由省考试院统一对社会公布，考生填报后，按照以上原则予以录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审录工作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学院负责本学院所属专业的考生阅档，并对不予录取的考生逐人逐项在退档理由栏中详细列出未录取原因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学院将阅档结果上载到组长机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长机复核确定录取名单及退档名单，审核退档原因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全部计划完成后打印录取名单，经学校招生办审核、监察部门复核后，报学校主管领导审批后上传省招办审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录取通知书的发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招生办负责统一打印录取通知书，在录取工作结束后尽快寄出录取通知书、新生入学须知、国家助学贷款指南（由学生处提供）、新生应征入伍宣传单（保卫处提供）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中医药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秋季招生录取工作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执行国家和省有关招生录取工作的政策、法规和招生录取工作的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学院招生录取工作人员，由各学院推荐（有直系亲属参加今年高考的人员，应执行回避制度），报经校分管领导批准，各学院不得随意更换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远程录取现场实行封闭式管理，工作人员凭招生工作证进入录取现场，非工作人员一律不得进入。工作证不得转借他人使用。录取现场内纪律由纪检监察办公室负责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取期间，工作人员不得私自领他人进入录取现场。外单位来访者（含记者等）须经招办负责人同意方可进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录取期间，涉及到的拟录取信息、相关统计信息及考生个人信息均为阶段性保密信息，未经招办负责人同意，不得擅自向外传递录取信息，造成后果的要追究责任。除招办工作人员外，在录取现场内任何人不得携带和使用通讯工具。招办工作人员根据招生工作需要，在纪委监察人员监督下可以对外联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工作人员要严格遵守工作权限，不得越权操作，组员机要在规定时间内完成阅档任务。如不能在规定时间完成阅档任务，组长机即视为自动录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保卫人员要按规定时间到岗，严禁迟到、早退。并着装、佩证在录取现场门外执勤。值勤期间，要坚守岗位，严禁脱岗，不进入录取场所，更不准带他人进入录取现场；不传递纸条。要文明值勤，不要与他人发生争吵和冲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参加招生录取的工作人员，不准以任何理由索要或接受考生及其家长的礼金、礼品，不准参加可能影响公正录取的宴请和其他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要严格遵守录取现场的各项规章制度，服从领导，坚守岗位，忠于职守，扎实工作。要互相尊重，团结协作，认真负责，共同努力完成录取工作的任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各级领导干部和招生录取工作人员要以身作则，廉洁自律，模范带头执行有关招生政策和招生纪律，共同维护我校招生工作的良好声誉。纪检监察办公室将对招生录取工作全程监督检查，对违反纪律的行为，将视情节轻重，给予严肃批评教育或纪律处分。</w:t>
      </w:r>
    </w:p>
    <w:sectPr>
      <w:footerReference w:type="default" r:id="rId2"/>
      <w:type w:val="nextPage"/>
      <w:pgSz w:w="11906" w:h="16838"/>
      <w:pgMar w:left="1588" w:right="1588" w:gutter="0" w:header="0" w:top="1134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">
    <w:name w:val="text2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2"/>
    </w:pPr>
    <w:rPr>
      <w:rFonts w:ascii="黑体;SimHei" w:hAnsi="黑体;SimHei" w:eastAsia="黑体;SimHei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0:00Z</dcterms:created>
  <dc:creator>jdy</dc:creator>
  <dc:description/>
  <cp:keywords/>
  <dc:language>en-US</dc:language>
  <cp:lastModifiedBy>吴鹏</cp:lastModifiedBy>
  <cp:lastPrinted>2014-06-30T11:28:00Z</cp:lastPrinted>
  <dcterms:modified xsi:type="dcterms:W3CDTF">2016-07-07T02:13:00Z</dcterms:modified>
  <cp:revision>31</cp:revision>
  <dc:subject/>
  <dc:title>关于贯彻落实2005年全省高校毕业生就业工作电视电话会议精神的实施意见</dc:title>
</cp:coreProperties>
</file>