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13" w:leader="none"/>
          <w:tab w:val="left" w:pos="4553" w:leader="none"/>
          <w:tab w:val="left" w:pos="8833" w:leader="none"/>
          <w:tab w:val="left" w:pos="11193" w:leader="none"/>
          <w:tab w:val="left" w:pos="12252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省级和校级质量工程项目一览表</w:t>
      </w:r>
    </w:p>
    <w:p>
      <w:pPr>
        <w:pStyle w:val="2"/>
        <w:spacing w:lineRule="exact" w:line="500"/>
        <w:ind w:right="280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25"/>
        <w:gridCol w:w="3570"/>
        <w:gridCol w:w="1995"/>
        <w:gridCol w:w="1620"/>
      </w:tblGrid>
      <w:tr>
        <w:trPr>
          <w:tblHeader w:val="true"/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或完成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奖励等次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y0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y0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与贸易（医药贸易）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y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改革试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光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sjjd0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实践教育基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类校企合作实践教学基地建设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戴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sjjd0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实践教育基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实践基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洪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xk0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剂学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双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xk0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健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xk0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学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xk0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统计学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继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jjh0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人才教育培养计划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信息技术类专业卓越工程师教育培养计划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松涛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xtd0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推拿学专业教学团队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tszy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制剂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双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xms0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储全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xms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家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txx0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坛新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坛新秀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txx0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坛新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坛新秀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雷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txx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坛新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坛新秀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慧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jtxx0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坛新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坛新秀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cgj00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剂学课程教学改革与实践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明 章健 南淑玲 许霞 赵黎 李进京 吕明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三等奖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cgj00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院校康复专业人才培养模式的探索与实践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巍 胡玲 陈朝晖 储全根 蔡荣林 兰崴 张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三等奖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cgj00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经网络学习与考试教学辅助系统的研究与应用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津湛 髙逢生 方毅 吴南民 周远远 李净 张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三等奖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hjc1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规划教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ghjc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规划教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实验教程（医药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lgc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lgc0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zlgc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吾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7:00Z</dcterms:created>
  <dc:creator>微软用户</dc:creator>
  <dc:description/>
  <cp:keywords/>
  <dc:language>en-US</dc:language>
  <cp:lastModifiedBy>微软用户</cp:lastModifiedBy>
  <dcterms:modified xsi:type="dcterms:W3CDTF">2013-11-08T09:08:00Z</dcterms:modified>
  <cp:revision>1</cp:revision>
  <dc:subject/>
  <dc:title>附件1</dc:title>
</cp:coreProperties>
</file>