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安徽中医学院学生修读辅修专业（课程）申请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22"/>
        <w:gridCol w:w="900"/>
        <w:gridCol w:w="1260"/>
        <w:gridCol w:w="900"/>
        <w:gridCol w:w="720"/>
        <w:gridCol w:w="1440"/>
        <w:gridCol w:w="1899"/>
      </w:tblGrid>
      <w:tr>
        <w:trPr>
          <w:trHeight w:val="6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院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                         专业          级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辅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符合学校规定的参加辅修专业修读条件，自愿申请</w:t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修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2929" w:leader="none"/>
                <w:tab w:val="left" w:pos="5062" w:leader="none"/>
              </w:tabs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申请人签名：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7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意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 见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6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意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 见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3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三份，学生所在学院、辅修专业所在学院及教务处各一份存档备案。</w:t>
      </w:r>
    </w:p>
    <w:p>
      <w:pPr>
        <w:pStyle w:val="Normal"/>
        <w:ind w:left="1050" w:hanging="10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一经教务处同意申请，不得更改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5:00Z</dcterms:created>
  <dc:creator>bitao</dc:creator>
  <dc:description/>
  <cp:keywords/>
  <dc:language>en-US</dc:language>
  <cp:lastModifiedBy>微软用户</cp:lastModifiedBy>
  <cp:lastPrinted>2010-06-07T11:21:00Z</cp:lastPrinted>
  <dcterms:modified xsi:type="dcterms:W3CDTF">2010-06-07T07:36:00Z</dcterms:modified>
  <cp:revision>31</cp:revision>
  <dc:subject/>
  <dc:title>安徽大学本科生辅修第二专业实施细则</dc:title>
</cp:coreProperties>
</file>