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-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</w:t>
      </w:r>
      <w:r>
        <w:rPr/>
        <w:t>学期开学初教学检查安排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31"/>
        <w:gridCol w:w="30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检查人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时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</w:tr>
      <w:tr>
        <w:trPr>
          <w:trHeight w:val="2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键、凤良元、王效山、储全根、颜贵明、学生代表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、学生到堂情况，并随机听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课；</w:t>
            </w:r>
          </w:p>
        </w:tc>
      </w:tr>
      <w:tr>
        <w:trPr>
          <w:trHeight w:val="2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代银、刘青云、芮正祥、许 钒、韩  茹、李国强、学生代表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大鹏、梁文珍、徐  麟、尚莉丽、尹  刚、学生代表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广宁、王元勋、陈雪功、聂久胜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治、学生代表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东区检查人员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周一）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前在新安楼前集合；西区检查人员请乘交通车前往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周一）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前在西区杏林楼大厅前集合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材科发放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第一学期学生教材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地点安排</w:t>
      </w:r>
    </w:p>
    <w:p>
      <w:pPr>
        <w:pStyle w:val="Normal"/>
        <w:tabs>
          <w:tab w:val="clear" w:pos="420"/>
          <w:tab w:val="left" w:pos="4905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学院组织学生以班级为单位，按指定时间前往指定教材仓库领取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老生（指填报《教材自愿认购书》的学生）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专升本班学生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东区上课班级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，东区华佗楼一楼仓库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：  中医临床学院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灸骨伤临床学院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：  中西医结合临床学院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4: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护理学院</w:t>
      </w:r>
      <w:r>
        <w:rPr>
          <w:rFonts w:cs="宋体;SimSun" w:ascii="宋体;SimSun" w:hAnsi="宋体;SimSun"/>
          <w:sz w:val="28"/>
          <w:szCs w:val="28"/>
        </w:rPr>
        <w:t>(4:30-5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: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：   医药经济管理学院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西区上课班级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，西区药学院办公楼一楼教材仓库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：医药经济管理学院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信息工程学院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：药学院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新生（不含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专升本）发放学生教材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--24</w:t>
      </w:r>
      <w:r>
        <w:rPr>
          <w:rFonts w:ascii="宋体;SimSun" w:hAnsi="宋体;SimSun" w:cs="宋体;SimSun"/>
          <w:sz w:val="28"/>
          <w:szCs w:val="28"/>
        </w:rPr>
        <w:t>日，具体时间地点教材科另行通知；在此期间新生辅导员也可与教材科联系领取本班学生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8:00Z</dcterms:created>
  <dc:creator>ooo</dc:creator>
  <dc:description/>
  <cp:keywords/>
  <dc:language>en-US</dc:language>
  <cp:lastModifiedBy>微软用户</cp:lastModifiedBy>
  <cp:lastPrinted>2010-09-01T08:53:00Z</cp:lastPrinted>
  <dcterms:modified xsi:type="dcterms:W3CDTF">2010-09-01T03:14:00Z</dcterms:modified>
  <cp:revision>4</cp:revision>
  <dc:subject/>
  <dc:title>教字〔2004〕42号</dc:title>
</cp:coreProperties>
</file>