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9"/>
        <w:jc w:val="center"/>
        <w:rPr>
          <w:b w:val="false"/>
          <w:b w:val="false"/>
          <w:w w:val="90"/>
          <w:sz w:val="36"/>
          <w:szCs w:val="36"/>
        </w:rPr>
      </w:pPr>
      <w:r>
        <w:rPr>
          <w:w w:val="90"/>
        </w:rPr>
        <w:t>附件</w:t>
      </w:r>
      <w:r>
        <w:rPr>
          <w:w w:val="90"/>
          <w:lang w:val="en-US" w:eastAsia="zh-CN"/>
        </w:rPr>
        <w:t xml:space="preserve">1 </w:t>
      </w:r>
      <w:r>
        <w:rPr>
          <w:b w:val="false"/>
          <w:w w:val="90"/>
          <w:sz w:val="36"/>
          <w:szCs w:val="36"/>
          <w:lang w:eastAsia="zh-CN"/>
        </w:rPr>
        <w:t>安徽中医药大学</w:t>
      </w:r>
      <w:r>
        <w:rPr>
          <w:b w:val="false"/>
          <w:w w:val="90"/>
          <w:sz w:val="36"/>
          <w:szCs w:val="36"/>
          <w:lang w:val="en-US" w:eastAsia="zh-CN"/>
        </w:rPr>
        <w:t>2015</w:t>
      </w:r>
      <w:r>
        <w:rPr>
          <w:b w:val="false"/>
          <w:w w:val="90"/>
          <w:sz w:val="36"/>
          <w:szCs w:val="36"/>
          <w:lang w:val="en-US" w:eastAsia="zh-CN"/>
        </w:rPr>
        <w:t>年度</w:t>
      </w:r>
      <w:r>
        <w:rPr>
          <w:b w:val="false"/>
          <w:w w:val="90"/>
          <w:sz w:val="36"/>
          <w:szCs w:val="36"/>
          <w:lang w:eastAsia="zh-CN"/>
        </w:rPr>
        <w:t>本科</w:t>
      </w:r>
      <w:r>
        <w:rPr>
          <w:b w:val="false"/>
          <w:w w:val="90"/>
          <w:sz w:val="36"/>
          <w:szCs w:val="36"/>
        </w:rPr>
        <w:t>教学基本状态数据采集</w:t>
      </w:r>
      <w:r>
        <w:rPr>
          <w:b w:val="false"/>
          <w:w w:val="90"/>
          <w:sz w:val="36"/>
          <w:szCs w:val="36"/>
          <w:lang w:eastAsia="zh-CN"/>
        </w:rPr>
        <w:t>工作</w:t>
      </w:r>
      <w:r>
        <w:rPr>
          <w:b w:val="false"/>
          <w:w w:val="90"/>
          <w:sz w:val="36"/>
          <w:szCs w:val="36"/>
        </w:rPr>
        <w:t>流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w w:val="90"/>
          <w:kern w:val="0"/>
          <w:sz w:val="21"/>
          <w:szCs w:val="21"/>
        </w:rPr>
      </w:pPr>
      <w:r>
        <w:rPr>
          <w:rFonts w:cs="宋体" w:ascii="宋体" w:hAnsi="宋体"/>
          <w:b/>
          <w:w w:val="9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89230</wp:posOffset>
                </wp:positionV>
                <wp:extent cx="5122545" cy="7568565"/>
                <wp:effectExtent l="0" t="5080" r="0" b="508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7568640"/>
                          <a:chOff x="0" y="0"/>
                          <a:chExt cx="5122440" cy="7568640"/>
                        </a:xfrm>
                      </wpg:grpSpPr>
                      <wps:wsp>
                        <wps:cNvSpPr/>
                        <wps:spPr>
                          <a:xfrm>
                            <a:off x="458640" y="5436360"/>
                            <a:ext cx="4484520" cy="1260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数据质量最终审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学校领导与数据采集工作领导小组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2015年11月25日前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4320" y="69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22440" cy="5411520"/>
                          </a:xfrm>
                        </wpg:grpSpPr>
                        <wps:wsp>
                          <wps:cNvSpPr/>
                          <wps:spPr>
                            <a:xfrm>
                              <a:off x="462240" y="2740680"/>
                              <a:ext cx="4533120" cy="1290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数据审核确认,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填写《安徽中医药大学本科教学基本状态数据采集质量监控表》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(各职能部门负责人)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2015年11月8日</w:t>
                                </w:r>
                                <w:r>
                                  <w:rPr>
                                    <w:kern w:val="2"/>
                                    <w:b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前完成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4275000"/>
                              <a:ext cx="397512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.分管校领导审核数据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.责任部门将数据录入采集系统，数据校验与提交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.</w:t>
                                </w:r>
                                <w:r>
                                  <w:rPr>
                                    <w:b/>
                                    <w:kern w:val="2"/>
                                    <w:sz w:val="20"/>
                                    <w:szCs w:val="20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提交《安徽中医药大学本科教学基本状态数据采集质量监控表》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(各职能部门)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2015年11月15日前完成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790000" y="1528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99080" y="0"/>
                              <a:ext cx="3276720" cy="270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2160"/>
                                <a:ext cx="32767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学习部署、安排落实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(领导小组、各职能部门、有关单位)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（2015年10月8日— 10月15日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20" y="0"/>
                                <a:ext cx="315792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数据采集工作启动，制定有关文件通知与流程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（2015年9月30日前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120" y="1736640"/>
                                <a:ext cx="2571120" cy="68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数据采集与填报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(各职能部门、有关教学单位)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（2015年10月15日—10月30日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36840" y="77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040" y="171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5760" y="270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716920" y="427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400" y="541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7400" y="3387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8720" y="2082240"/>
                              <a:ext cx="24372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82000"/>
                              <a:ext cx="24372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8360" y="7004160"/>
                            <a:ext cx="26186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数据总体校验及数据提交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(数据采集工作办公室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2015年11月30日前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.75pt;margin-top:14.9pt;width:403.35pt;height:596pt" coordorigin="35,298" coordsize="8067,1192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fillcolor="white" stroked="t" o:allowincell="f" style="position:absolute;left:757;top:8859;width:7061;height:1983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数据质量最终审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学校领导与数据采集工作领导小组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2015年11月25日前完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4294;top:11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20" style="position:absolute;left:35;top:298;width:8067;height:8522">
                  <v:shape id="shape_0" ID="AutoShape 6" fillcolor="white" stroked="t" o:allowincell="f" style="position:absolute;left:763;top:4614;width:7138;height:2032;mso-wrap-style:square;v-text-anchor:top" type="_x0000_t110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数据审核确认,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填写《安徽中医药大学本科教学基本状态数据采集质量监控表》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(各职能部门负责人)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2015年11月8日</w:t>
                          </w:r>
                          <w:r>
                            <w:rPr>
                              <w:kern w:val="2"/>
                              <w:b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前完成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56;top:7030;width:6259;height:141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.分管校领导审核数据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.责任部门将数据录入采集系统，数据校验与提交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.</w:t>
                          </w:r>
                          <w:r>
                            <w:rPr>
                              <w:b/>
                              <w:kern w:val="2"/>
                              <w:sz w:val="20"/>
                              <w:szCs w:val="20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提交《安徽中医药大学本科教学基本状态数据采集质量监控表》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(各职能部门)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2015年11月15日前完成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AutoShape 10" stroked="t" o:allowincell="f" style="position:absolute;left:4429;top:270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19" style="position:absolute;left:1766;top:298;width:5160;height:4256">
                    <v:shape id="shape_0" fillcolor="white" stroked="t" o:allowincell="f" style="position:absolute;left:1766;top:1577;width:5159;height:923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学习部署、安排落实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领导小组、各职能部门、有关单位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15年10月8日— 10月15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66;top:298;width:4972;height:747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采集工作启动，制定有关文件通知与流程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15年9月30日前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8;top:3033;width:4048;height:1074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采集与填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各职能部门、有关教学单位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15年10月15日—10月30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1" stroked="t" o:allowincell="f" style="position:absolute;left:4186;top:15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4311;top:300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4326;top:455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14" stroked="t" o:allowincell="f" style="position:absolute;left:4314;top:70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4310;top:88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724;top:5633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718;top:3577;width:383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;top:7356;width:383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190;top:11328;width:4123;height:88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数据总体校验及数据提交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(数据采集工作办公室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2015年11月30日前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宋体"/>
          <w:b/>
          <w:b/>
          <w:kern w:val="0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8270</wp:posOffset>
                </wp:positionV>
                <wp:extent cx="489585" cy="1270"/>
                <wp:effectExtent l="635" t="5080" r="635" b="508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.8pt;margin-top:10.1pt;width: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user</dc:creator>
  <dc:description/>
  <dc:language>en-US</dc:language>
  <cp:lastModifiedBy>hp</cp:lastModifiedBy>
  <cp:lastPrinted>2014-10-23T09:55:00Z</cp:lastPrinted>
  <dcterms:modified xsi:type="dcterms:W3CDTF">2015-09-29T05:57:55Z</dcterms:modified>
  <cp:revision>2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