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</w:t>
      </w:r>
      <w:r>
        <w:rPr/>
        <w:t>安徽中医药大学</w:t>
      </w:r>
      <w:r>
        <w:rPr/>
        <w:t>2017</w:t>
      </w:r>
      <w:r>
        <w:rPr/>
        <w:t>年针灸推拿学专升本拟录取考生名单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佳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睿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成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林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轩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业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凌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远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晴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子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松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江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婧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彩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安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翔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双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庆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齐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鑫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久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科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候妙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臻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晨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睿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5:00Z</dcterms:created>
  <dc:creator>X</dc:creator>
  <dc:description/>
  <cp:keywords/>
  <dc:language>en-US</dc:language>
  <cp:lastModifiedBy>吴鹏</cp:lastModifiedBy>
  <dcterms:modified xsi:type="dcterms:W3CDTF">2017-10-24T07:43:00Z</dcterms:modified>
  <cp:revision>9</cp:revision>
  <dc:subject/>
  <dc:title>附件1          安徽中医药大学2014年药学专升本拟录取考生名单</dc:title>
</cp:coreProperties>
</file>