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安徽中医药大学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普通高等学校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专升本招生章程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学校全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中医药大学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办学层次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科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办学类型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办普通本科高校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分专业招生计划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安徽中医药大学专升本拟招生计划、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/>
        <w:t>专业名称及招生范围如下：</w:t>
      </w:r>
    </w:p>
    <w:tbl>
      <w:tblPr>
        <w:tblW w:w="9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56"/>
        <w:gridCol w:w="902"/>
        <w:gridCol w:w="1068"/>
        <w:gridCol w:w="1120"/>
        <w:gridCol w:w="1773"/>
        <w:gridCol w:w="1912"/>
      </w:tblGrid>
      <w:tr>
        <w:trPr>
          <w:trHeight w:val="4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范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理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、中药学、化学、生物学、医药营销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推拿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、针灸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推拿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化与药品大类各专业、医药卫生大类各专业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亳州职业技术学院联合办学</w:t>
            </w:r>
          </w:p>
        </w:tc>
      </w:tr>
    </w:tbl>
    <w:p>
      <w:pPr>
        <w:pStyle w:val="Normal"/>
        <w:widowControl/>
        <w:spacing w:lineRule="exact" w:line="360" w:before="280" w:after="280"/>
        <w:ind w:firstLine="44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具体招生专业及计划以省教育厅公布为准）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办学地址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针灸推拿学：合肥市梅山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梅山路校区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药学：合肥市新站区前江路少荃湖校区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中药学：亳州市药都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亳州职业技术学院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培养模式与待遇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升本”考生通过相应的入学考试升入我校本科专业，按照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科阶段教学培养方案，学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完成本科阶段学历教育，学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在校期间享受与其他普通本科专业在校生同等待遇。</w:t>
      </w:r>
    </w:p>
    <w:p>
      <w:pPr>
        <w:pStyle w:val="Normal"/>
        <w:widowControl/>
        <w:spacing w:lineRule="exact" w:line="360" w:before="280" w:after="28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升本”学生学完本专业教学计划规定的全部课程，符合学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毕业条件的，发给相应专业的本科毕业证书。符合学位授予条件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的，授予相应的学士学位。 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报名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报名条件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守中华人民共和国宪法和法律；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体健康，体检参照教育部、卫生部和中国残疾人联合会制定的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高等学校招生体检工作指导意见》中的体检标准。</w:t>
      </w:r>
    </w:p>
    <w:p>
      <w:pPr>
        <w:pStyle w:val="Style15"/>
        <w:spacing w:lineRule="exact" w:line="3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安徽省应届全日制普通高职（专科）层次毕业生；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一年度安徽省具有普通高职（专科）毕业学历的退役士兵。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考生网上信息填报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报考我校专升本的考生采用网上信息填报的模式，由高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（专科）层次应届毕业生的毕业院校负责通知、采集、审核考生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本信息，考生填报、毕业院校采集审核时间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毕业院校使用第二代居民身份证阅读器联网读取考生第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二代居民身份证信息，同时使用摄像头联网采像。毕业学校在录入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毕业专业、联系方式等相关信息后打印考生报名信息表。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报名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持由毕业院校通过报名系统打印的考生报名信息表，填写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我校专业等信息，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报考药学、中药学专业考生需在报考专业一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栏填写是否服从专业调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后携带身份证原件复印件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我校华佗楼一楼（合肥市梅山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现</w:t>
      </w:r>
      <w:r>
        <w:rPr>
          <w:rFonts w:ascii="仿宋_GB2312" w:hAnsi="仿宋_GB2312" w:cs="宋体;SimSun" w:eastAsia="仿宋_GB2312"/>
          <w:sz w:val="32"/>
          <w:szCs w:val="32"/>
        </w:rPr>
        <w:t>场报名、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资格复审；上一年度我省具有普通高职（专科）毕业生学历的退役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士兵参加专升本考试需本人携带毕业证、退伍证及身份证原件复印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件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上述时间到上述地点</w:t>
      </w:r>
      <w:r>
        <w:rPr>
          <w:rFonts w:ascii="仿宋_GB2312" w:hAnsi="仿宋_GB2312" w:cs="宋体;SimSun" w:eastAsia="仿宋_GB2312"/>
          <w:sz w:val="32"/>
          <w:szCs w:val="32"/>
        </w:rPr>
        <w:t>直接办理报名手续。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核通过的考生方可缴费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）。缴费后考生本人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-11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至我校华佗楼一楼凭身份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证领取准考证。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考试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考试科目：针灸推拿学专业考试科目为英语及针灸学，药学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试专业科目为英语及药理学，中药学专业考试科目为英语及中药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。每门科目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考试纲要：见我校招生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zsjy.ahtcm.edu.cn/zs.asp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/>
        <w:t>考试时间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049"/>
        <w:gridCol w:w="2300"/>
        <w:gridCol w:w="315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9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科目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00—11: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00—17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针灸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理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药学</w:t>
            </w:r>
          </w:p>
        </w:tc>
      </w:tr>
    </w:tbl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考试地点：合肥市梅山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安徽中医药大学梅山路校区，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体考场详见准考证。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录取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专升本”招生录取工作在省教育厅指导下，在学校纪检监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察部门全程监督下组织实施。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公布考生成绩及查分时间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布考生成绩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考生如对成绩有疑问，可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来我校提出查卷申请，查卷内容为错统、漏统、漏改，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宽严不查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查卷结果将在学校招生网上公布。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确定科目最低分数线及录取控制线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门考试科目按计划数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确定科目最低资格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，再根据考生两门科目总成绩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划定专业录取控制线。公布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录取考生名单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36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四）录取办法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着公平竞争，公正选拔、择优录取原则，在合格考生中（即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达科目最低资格线），根据考生两门科目总成绩从高</w:t>
      </w:r>
      <w:r>
        <w:rPr>
          <w:rFonts w:ascii="仿宋_GB2312" w:hAnsi="仿宋_GB2312" w:cs="宋体;SimSun" w:eastAsia="仿宋_GB2312"/>
          <w:sz w:val="32"/>
          <w:szCs w:val="32"/>
        </w:rPr>
        <w:t>分到低分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择优录取，总分相同时优先录取专业课成绩高者。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调剂录取办法：我校不接受外校调剂，药学、中药学专业合格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未能录取时，在有未完成计划情况下按总分从高到底参与调</w:t>
      </w:r>
    </w:p>
    <w:p>
      <w:pPr>
        <w:pStyle w:val="Normal"/>
        <w:widowControl/>
        <w:spacing w:lineRule="exact" w:line="360" w:before="280" w:after="28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剂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五）录取期间计划调整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合格考生（考生达考试科目最低资格线）人数及分数，结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学校实际，向省教育厅申请计划调整，批准后及时通过网站向社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公布。</w:t>
      </w:r>
    </w:p>
    <w:p>
      <w:pPr>
        <w:pStyle w:val="Normal"/>
        <w:tabs>
          <w:tab w:val="clear" w:pos="420"/>
          <w:tab w:val="left" w:pos="4137" w:leader="none"/>
        </w:tabs>
        <w:spacing w:lineRule="exact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六）录取审批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拟录取学生名单在我校网站公示一周后，上报省教育招生考试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并办理相关录取手续。录取时间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初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七）录取通知书发放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录取考生名单，学校将按照规定发放新生《录取通知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书》并及时寄发考生本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有关政策规定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省教育厅关于印发安徽省职业院校升学考试改革试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点方案（试行）的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皖招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有关政策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职业院校技能大赛一等奖或全国职业院校技能大赛三等奖及以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的高职（专科）应届毕业生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相应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专升本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专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参加网上信息填报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来我校梅山路校区华佗楼一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楼，携带上述比赛获奖原件、复印件进行现场报名、资格审查，审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查通过的可以不参加考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直接录取。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一、新生资格复查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生入学后，学校将根据招生政策和录取标准认真复查，对不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符合条件或有弄虚作假、违纪舞弊行为的，取消考生入学资格，并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报省教育厅按照规定处理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二、颁发证书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中医药大学，普通高等学校学历证书，学制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360"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三、学费标准</w:t>
      </w:r>
    </w:p>
    <w:p>
      <w:pPr>
        <w:pStyle w:val="Normal"/>
        <w:widowControl/>
        <w:spacing w:lineRule="exact" w:line="360"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安徽省物价局、安徽省财政厅和安徽省教育厅核准的标准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执行。收费标准如有变更，以安徽省物价部门核准的最新标准执行。</w:t>
      </w:r>
    </w:p>
    <w:p>
      <w:pPr>
        <w:pStyle w:val="Normal"/>
        <w:widowControl/>
        <w:spacing w:lineRule="exact" w:line="360"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四、联系方式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551—68129059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000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网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www.ahtcm.edu.cn</w:t>
      </w:r>
    </w:p>
    <w:sectPr>
      <w:footerReference w:type="even" r:id="rId2"/>
      <w:footerReference w:type="default" r:id="rId3"/>
      <w:type w:val="nextPage"/>
      <w:pgSz w:w="11906" w:h="16838"/>
      <w:pgMar w:left="1531" w:right="1134" w:gutter="0" w:header="0" w:top="1134" w:footer="992" w:bottom="1134"/>
      <w:pgNumType w:fmt="decimal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82880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5.5pt;mso-wrap-distance-left:0pt;mso-wrap-distance-right:0pt;mso-wrap-distance-top:0pt;mso-wrap-distance-bottom:0pt;margin-top:0.2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55:00Z</dcterms:created>
  <dc:creator>4</dc:creator>
  <dc:description/>
  <cp:keywords/>
  <dc:language>en-US</dc:language>
  <cp:lastModifiedBy>微软用户</cp:lastModifiedBy>
  <cp:lastPrinted>2015-01-29T14:39:00Z</cp:lastPrinted>
  <dcterms:modified xsi:type="dcterms:W3CDTF">2015-11-02T02:25:00Z</dcterms:modified>
  <cp:revision>125</cp:revision>
  <dc:subject/>
  <dc:title>2014年安徽中医药大学普通高等学校专升本招生章程</dc:title>
</cp:coreProperties>
</file>