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ascii="Times New Roman" w:hAnsi="Times New Roman" w:eastAsia="仿宋_GB2312"/>
          <w:b/>
          <w:bCs/>
          <w:sz w:val="32"/>
          <w:szCs w:val="36"/>
        </w:rPr>
        <w:t>附件</w:t>
      </w:r>
      <w:r>
        <w:rPr>
          <w:rFonts w:eastAsia="仿宋_GB2312" w:ascii="Times New Roman" w:hAnsi="Times New Roman"/>
          <w:b/>
          <w:bCs/>
          <w:sz w:val="32"/>
          <w:szCs w:val="36"/>
        </w:rPr>
        <w:t>1</w:t>
      </w:r>
      <w:r>
        <w:rPr>
          <w:rFonts w:ascii="Times New Roman" w:hAnsi="Times New Roman" w:eastAsia="仿宋_GB2312"/>
          <w:b/>
          <w:bCs/>
          <w:sz w:val="32"/>
          <w:szCs w:val="36"/>
        </w:rPr>
        <w:t>：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安徽中医药大学</w:t>
      </w: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年推免生推荐名单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220"/>
        <w:gridCol w:w="2711"/>
        <w:gridCol w:w="1311"/>
        <w:gridCol w:w="1134"/>
      </w:tblGrid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lang w:bidi="ar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lang w:bidi="ar"/>
              </w:rPr>
              <w:t>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lang w:bidi="ar"/>
              </w:rPr>
              <w:t>专业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lang w:bidi="ar"/>
              </w:rPr>
              <w:t>性别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潘青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马瑞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张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崔圣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刘永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项三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裴素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朱笑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陈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黄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刘秀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赵访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针灸推拿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针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推拿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钱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针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推拿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王佳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针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推拿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张学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针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推拿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胡梦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针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推拿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李晓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针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推拿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杨文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康复治疗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郝丽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康复治疗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陈漫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康复治疗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余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康复治疗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储敏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西医结合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lang w:val="zh-TW" w:eastAsia="zh-TW"/>
              </w:rPr>
              <w:t>杨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周敬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杨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郭祥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唐星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陈晓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陈梦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钱南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中西医结合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刘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张太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程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药资源与开发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李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药资源与开发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周德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药物制剂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张晴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药物制剂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陈雨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魏茹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张雅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田林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黄碧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药物分析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马慧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药物分析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孔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制药工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熊丽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制药工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鲍倩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余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卞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生物制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刘可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护理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护理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王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护理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王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护理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赵晓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护理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陈美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医药经济管理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保险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王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王瑞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刘丹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管贝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医药信息工程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吴雨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医学信息工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刘亮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殷亚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汪</w:t>
            </w: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子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人文与国际教育交流学院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汉语国际教育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方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应用心理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赵嘉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</w:rPr>
              <w:t>女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5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23:00Z</dcterms:created>
  <dc:creator>Administrator</dc:creator>
  <dc:description/>
  <cp:keywords/>
  <dc:language>en-US</dc:language>
  <cp:lastModifiedBy>李国强</cp:lastModifiedBy>
  <cp:lastPrinted>2018-09-11T13:29:00Z</cp:lastPrinted>
  <dcterms:modified xsi:type="dcterms:W3CDTF">2018-09-11T05:30:00Z</dcterms:modified>
  <cp:revision>16</cp:revision>
  <dc:subject/>
  <dc:title>安中教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